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   </w:t>
      </w:r>
      <w:r>
        <w:rPr/>
        <w:t>Дело № 5-717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655-74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08 апре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 xml:space="preserve">Гайнутдинова Рената Гусмановича, </w:t>
      </w:r>
      <w:r>
        <w:rPr>
          <w:color w:val="000000"/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color w:val="000000"/>
          <w:sz w:val="25"/>
          <w:szCs w:val="25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color w:val="000000"/>
          <w:sz w:val="25"/>
          <w:szCs w:val="25"/>
        </w:rPr>
        <w:t>***</w:t>
      </w:r>
      <w:r>
        <w:rPr/>
        <w:t xml:space="preserve">, паспорт </w:t>
      </w:r>
      <w:r>
        <w:rPr>
          <w:color w:val="000000"/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8.04.2025 года судебным приставом-исполнителем ОСП по городу Нижневартовску и Нижневартовскому району составлен протокол об административном правонарушении по ч. 1 ст. 20.25 КоАП РФ о том, что Гайнутдинов Р.Г. не произвел оплату административного штрафа в размере 1000 рублей по постановлению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– Югры № 05-1144-2103/2024 от 13.06.2024 года по делу об административном правонарушении, предусмотренном ч. 1 ст. 20.25 КоАП РФ, вступившему в законную силу 18.07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 xml:space="preserve">Гайнутдинов Р.Г. при рассмотрении дела вину в совершении административного правонарушения признал, пояснил, что нет работы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выслушав Гайнутдинова Р.Г.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№ 449/25/8010-АП от 08.04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– Югры № 05-1144-2103/2024 по делу об административном правонарушении от 13.06.2024 г., согласно которому Гайнутдинов Р.Г. подвергнут административному взысканию в сумме 1000 рублей за совершение административного правонарушения, предусмотренного ч. 1 ст. 20.25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/>
        <w:t xml:space="preserve">мирового судьи судебного участка № 3 Нижневартовского судебного района города окружного значения Нижневартовска Ханты - Мансийского автономного округа – Югры № 05-1144-2103/2024 от 13.06.2024 г.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00"/>
        </w:rPr>
        <w:t xml:space="preserve">в отношении </w:t>
      </w:r>
      <w:r>
        <w:rPr/>
        <w:t>Гайнутдинова Р</w:t>
      </w:r>
      <w:r>
        <w:rPr>
          <w:color w:val="000000"/>
        </w:rPr>
        <w:t>.Г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8.07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6.09.2024</w:t>
      </w:r>
      <w:r>
        <w:rPr>
          <w:color w:val="000000"/>
        </w:rPr>
        <w:t xml:space="preserve">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10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айнутдинова Р.Г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айнутдинова Рената Гусман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е тысячи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7172520188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